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HE DAY OF THE LOR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rence L. Elliott, S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us, Geor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April 2004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The Day of the Lord has been a subject of question by both believers as well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-believers in the Word of God.  Throughout the entire Bible, this phrase has b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ed by Major Prophets, Minor Prophets and New Testament apostles.  The proph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sh to pay close attention to is Zechariah who states in Zechariah 14:1 that “the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he Lord cometh.”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Malachi 2:31 refer to it as the great and terrible day of the Lord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chi addresses the event once again in chapter 4 verse 1. The term has been addre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us times that gives a biblical reader the impression that God has placed s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ce on the knowledge of this particular subject by man.  Each write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es “The Day of The Lord” give both similar details as well as other factor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give a reader a more complete explanation of the event to occur which will b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nomenal battle to affect the physical and spiritual realm.  The first question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s to mind is the purpose of the battle.  Satan’s purpose in this battle is to extermi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Jew on the earth.  Christ’s purpose however is to being deliverance and salvatio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eous souls that remains faithful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t us take a moment to first of all to discuss where the terminology came fr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ne can see, this phrase is used at least fifty times in the Old and New Testament.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ient Hebrew prophets and oracles of God to however, used the phr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 a powerful battle that God will prove to be victorious over.  These prophet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ons and dreams were recorded in the scriptures, which we now call the Bible. 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we have established where the terminology came from, we must look at the fac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/>
      </w:pPr>
      <w:r>
        <w:rPr>
          <w:b/>
          <w:bCs/>
        </w:rPr>
        <w:t>THE DAY 2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writings given by the prophets of the Bible to mankind.  There are many minor proph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s addressing “The Day of the Lord” with different titles.  The Prophet Joel speak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it when he talks about the battle that will occur in the Valley of Jehoshaphat.  D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of Joel, the term Jehoshaphat means, “Where Jehovah or Yahweh judges.</w:t>
      </w:r>
      <w:r>
        <w:rPr>
          <w:rStyle w:val="FootnoteCharacters"/>
          <w:rStyle w:val="FootnoteAnchor"/>
        </w:rPr>
        <w:footnoteReference w:customMarkFollows="1" w:id="5"/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prophet referred to “The Day of the Lord” occurring in the Valley of Jezre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prophet has called it “The Battle of Megiddo.” John the revelator referred to it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Battle of Armageddon.”</w:t>
      </w:r>
      <w:r>
        <w:rPr>
          <w:rStyle w:val="FootnoteCharacters"/>
          <w:rStyle w:val="FootnoteAnchor"/>
        </w:rPr>
        <w:footnoteReference w:customMarkFollows="1" w:id="6"/>
        <w:t>4</w:t>
      </w:r>
      <w:r>
        <w:rPr/>
        <w:t xml:space="preserve">  No one individual could tell you which battle in partic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Armageddon refers to but the name carries connotations of great catastrophe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s of tribulation.</w:t>
      </w:r>
      <w:r>
        <w:rPr>
          <w:rStyle w:val="FootnoteCharacters"/>
          <w:rStyle w:val="FootnoteAnchor"/>
        </w:rPr>
        <w:footnoteReference w:customMarkFollows="1" w:id="7"/>
        <w:t>5</w:t>
      </w:r>
      <w:r>
        <w:rPr/>
        <w:t xml:space="preserve">   The term Armageddon comes from “har” which means mounta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”Megiddo,” which is the ancient city that overlooks the enormous valley plain.</w:t>
      </w:r>
      <w:r>
        <w:rPr>
          <w:rStyle w:val="FootnoteCharacters"/>
          <w:rStyle w:val="FootnoteAnchor"/>
        </w:rPr>
        <w:footnoteReference w:customMarkFollows="1" w:id="8"/>
        <w:t>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looking at the technology of the world today, the Day of the Lord could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d by nuclear war, biological weapons or a chemical attack.</w:t>
      </w:r>
      <w:r>
        <w:rPr>
          <w:rStyle w:val="FootnoteCharacters"/>
          <w:rStyle w:val="FootnoteAnchor"/>
        </w:rPr>
        <w:footnoteReference w:customMarkFollows="1" w:id="9"/>
        <w:t>7</w:t>
      </w:r>
      <w:r>
        <w:rPr/>
        <w:t xml:space="preserve"> The Dead Sea Scro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 to it as “The Battle of the Sons of Light verses the Sons of Darkness.”  A Persi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het named Zoroaster spoke of this war as good spirits against evil spirits in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e battle that is inevitable.</w:t>
      </w:r>
      <w:r>
        <w:rPr>
          <w:rStyle w:val="FootnoteCharacters"/>
          <w:rStyle w:val="FootnoteAnchor"/>
        </w:rPr>
        <w:footnoteReference w:customMarkFollows="1" w:id="10"/>
        <w:t>8</w:t>
      </w:r>
      <w:r>
        <w:rPr/>
        <w:t xml:space="preserve">  In New Testament scripture, “The Day of the Lord”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duced as the Seventh Seal of God’s judgment on mankind.  The Apostle John ref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same day in Revelation 1:10.  John is not referring to a day of the week, but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E DAY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ime period leading up to the return of Christ as mentioned in more than 30 bibl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hecies.  Isaiah 34:8 described it as “the Day of the Lord’s vengeance and the year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pense for the controversy of Zion.”</w:t>
      </w:r>
      <w:r>
        <w:rPr>
          <w:rStyle w:val="FootnoteCharacters"/>
          <w:rStyle w:val="FootnoteAnchor"/>
        </w:rPr>
        <w:footnoteReference w:customMarkFollows="1" w:id="11"/>
        <w:t>9</w:t>
      </w:r>
      <w:r>
        <w:rPr/>
        <w:t xml:space="preserve"> The seventh seal, or the Day of the Lor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sts of seven trumpet plagues. The first six trumpets are sounded during the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eding Christ’s second coming.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0</w:t>
      </w:r>
      <w:r>
        <w:rPr/>
        <w:t xml:space="preserve">  The seventh trumpet announces the good news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’s return to rule all nations on the earth.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1</w:t>
      </w:r>
      <w:r>
        <w:rPr/>
        <w:t xml:space="preserve">  The purpose for the battle is du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n’s hatred for Israel and the Jewish people stems from God’s love for Israel.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an’s hatred is due to the fact that God chose Israel so He would have a repositor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ne truth for generations to come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3</w:t>
      </w:r>
      <w:r>
        <w:rPr/>
        <w:t xml:space="preserve">  Through Israel, God has given the worl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d of God, the patriarchs, the prophets, Jesus Christ, and the apostles describing “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of the Lord:” The Day of the Lord refers to a battle campaign that will occur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iddo region near Jerusalem and continue throughout the valley of Jehoshaphat o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st, covering the land of Edom to the south and east and basically revolve aro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usalem.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4</w:t>
      </w:r>
      <w:r>
        <w:rPr/>
        <w:t xml:space="preserve">  The campaign will last for a period of time, which is longer than a day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 will accomplish the ultimate victory of the battle.  The Day of the Lord is also a 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bed by numerous prophets as the day mankind will finally see Jesus Christ 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quering King of Kings and Lord of Host.  As prophets have recorded, it is consid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a great and terrible day.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5</w:t>
      </w:r>
      <w:r>
        <w:rPr/>
        <w:t xml:space="preserve">  The prophet Joel describes it as the ending of the lo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E DAY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ptivity of Judah and Jerusalem.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6</w:t>
      </w:r>
      <w:r>
        <w:rPr/>
        <w:t xml:space="preserve">  It is considered a great day for the Saints of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it will inaugurate the day of Christ’s reign for 1,000 years however, i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ed a terrible day for the sinners found on the battleground due to the fact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e destroyed by the words that come out of the mouth of Christ.  Throug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chi’s prophecy, he gives this prediction with the prophet Elijah shall come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ay to turn the hearts of men.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7</w:t>
      </w:r>
      <w:r>
        <w:rPr/>
        <w:t xml:space="preserve"> By history, this area has been declared as the great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ttleground in history. The day of the Lord has been considered a very hot day </w:t>
        <w:tab/>
        <w:t xml:space="preserve">tha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 will be intensified 7 times hotter than the average heat of the day.  Malachi h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red to the heat as a refinery that purges gold and silver to a pure state of existance.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8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verage temperature that the refiner uses is a minimum of 450 degrees.  Dur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ining process at the Battle of Armageddon, men that are wicked in nature will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royed.  The scripture states that they will be totally destroyed leaving no signs of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s.</w:t>
      </w:r>
      <w:r>
        <w:rPr>
          <w:rStyle w:val="FootnoteCharacters"/>
          <w:rStyle w:val="FootnoteAnchor"/>
        </w:rPr>
        <w:footnoteReference w:customMarkFollows="1" w:id="21"/>
        <w:t>1</w:t>
      </w:r>
      <w:r>
        <w:rPr>
          <w:rStyle w:val="FootnoteCharacters"/>
        </w:rPr>
        <w:t>9</w:t>
      </w:r>
      <w:r>
        <w:rPr/>
        <w:t xml:space="preserve">  They will be left as ashes under the soles of one’s feet. What will be the sig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ead up to this day: As described in scripture, there will be many signs and wonder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r that will lead up to the day of the Lord and his wrath.   The signs can be used by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ever as well as a non-believer to confirm scripture is true and will be fulfilled. 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ed by the prophets, there will be a battle to occur there as the servants of Sa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ist to destroy the children of Israel as well as any that are in opposition to his for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upporting Israel as allies.  The months leading up to Armageddon will se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est mobilization of military forces in history.  No nation will be allowed to 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E DAY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ide. Nations will either join with the kings of the East to overthrow the powers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hrist or they will join the confederacy of the Antichrist in wickedness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aign of Armageddon will culminate the second coming of Christ.  As the scriptu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zekiel 38 records, the armies of Gog of Megog will support Satan.  In today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ology, Gog is a current city in Russia and Megog is the ancient name for Russ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aware that there will be other nations in allegiance to the spiritual armies of Sat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ing in the physical realm. One must understand that this will be both a physical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 as spiritual battle that will occur but is finally won by the return of Christ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ed in scripture.  As stated in Revelation 19, Christ will appear on a white hors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 this battle within an hour’s time frame.  There is however a possibility that in rout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ttle, Christ may cause destruction in Bozrah due to the fact of the writings recor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prophet Isaiah in the 63</w:t>
      </w:r>
      <w:r>
        <w:rPr>
          <w:vertAlign w:val="superscript"/>
        </w:rPr>
        <w:t>rd</w:t>
      </w:r>
      <w:r>
        <w:rPr/>
        <w:t xml:space="preserve"> chapter as he references the blood that stains Christ’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ture.  As Christ appears to begin with Bozrah and then move back towards the Kid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ey, He will miraculously destroy the forces of Satan found on the battleground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ed in Joel 3:12-13, Zechariah 14:12-15 and Revelation 14:19,20.  The Antichr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be one of the first casualties found at this battle when you read Habakkuk 3:13. 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lation 19, this blood is seen on his garments when he arrives to the battl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ageddon.  The hope that one has to look forward to is the fact that those who ar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will remain standing at the battle due to the fact that the saints are expect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gn and rule with Christ when he sets up his physical kingdom here on earth for 1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conclusion, the information provided has been a brief summarization of “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THE DAY 6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y of the Lord.”  It will be a battle to remember for the ages to come but the joy is i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will find themselves in the Will of God when it occurs.  God has allowed ma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knowledge of what is to come in order to be both righteous and prepared for 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ment to come upon mankind.  God offers us not only His protection and help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ble times ahead, but also an entrance into His glorious kingdom and an inherit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last forever!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0</w:t>
      </w:r>
      <w:r>
        <w:rPr/>
        <w:t xml:space="preserve"> From the information provided, one is left with this import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to answer: Will you be able to stand in the Day of the Lord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 CIT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echariah the Prophet. </w:t>
      </w:r>
      <w:r>
        <w:rPr>
          <w:i/>
          <w:iCs/>
        </w:rPr>
        <w:t>The Book of Zechariah of the Holy Bible</w:t>
      </w:r>
      <w:r>
        <w:rPr/>
        <w:t>, Cambridge: Cambridge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achi the Prophet.  </w:t>
      </w:r>
      <w:r>
        <w:rPr>
          <w:i/>
          <w:iCs/>
        </w:rPr>
        <w:t>The Book of Malachi of the Holy Bible</w:t>
      </w:r>
      <w:r>
        <w:rPr/>
        <w:t>, Cambridge: Cambridge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iah the Prophet.  </w:t>
      </w:r>
      <w:r>
        <w:rPr>
          <w:i/>
          <w:iCs/>
        </w:rPr>
        <w:t>The Book of Isaiah of the Holy Bible</w:t>
      </w:r>
      <w:r>
        <w:rPr/>
        <w:t>, Cambridge:  Cambridge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the Apostle.  </w:t>
      </w:r>
      <w:r>
        <w:rPr>
          <w:i/>
          <w:iCs/>
        </w:rPr>
        <w:t>The Book of Revelation of the Holy Bible</w:t>
      </w:r>
      <w:r>
        <w:rPr/>
        <w:t>, Cambridge:  Cambridge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Hagee.  </w:t>
      </w:r>
      <w:r>
        <w:rPr>
          <w:i/>
          <w:iCs/>
        </w:rPr>
        <w:t>From Daniel to Doomsday</w:t>
      </w:r>
      <w:r>
        <w:rPr/>
        <w:t>, Nashville, Tennessee: Thomas Nelson Publishers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R. Jeffrey.  </w:t>
      </w:r>
      <w:r>
        <w:rPr>
          <w:i/>
          <w:iCs/>
        </w:rPr>
        <w:t>Armageddon Appointment With Destiny</w:t>
      </w:r>
      <w:r>
        <w:rPr/>
        <w:t>, Toronto, Ontario:  Frontier Research Publications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t R. Jeffrey.  </w:t>
      </w:r>
      <w:r>
        <w:rPr>
          <w:i/>
          <w:iCs/>
        </w:rPr>
        <w:t>Apocalypse, The Coming Judgment of the Nations</w:t>
      </w:r>
      <w:r>
        <w:rPr/>
        <w:t>, Toronto, Ontario:  Frontier Research Publications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F. Ames</w:t>
      </w:r>
      <w:r>
        <w:rPr>
          <w:i/>
          <w:iCs/>
        </w:rPr>
        <w:t>.  The Middle East In Prophecy</w:t>
      </w:r>
      <w:r>
        <w:rPr/>
        <w:t>, Nashville, Tennessee:  Thomas Nelson Publishers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H. Ogwyn.  </w:t>
      </w:r>
      <w:r>
        <w:rPr>
          <w:i/>
          <w:iCs/>
        </w:rPr>
        <w:t>The Beast of Revelation</w:t>
      </w:r>
      <w:r>
        <w:rPr/>
        <w:t>, Nashville, Tennessee: Thomas Nelson Publishers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Ice and Timothy Demy.  </w:t>
      </w:r>
      <w:r>
        <w:rPr>
          <w:i/>
          <w:iCs/>
        </w:rPr>
        <w:t>Armageddon and the Middle East</w:t>
      </w:r>
      <w:r>
        <w:rPr/>
        <w:t>, Eugene, Oregon:  Harvest House Publishers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y Thurston Peck.  </w:t>
      </w:r>
      <w:r>
        <w:rPr>
          <w:i/>
          <w:iCs/>
        </w:rPr>
        <w:t>Harpers Dictionary of Classical Antiquities</w:t>
      </w:r>
      <w:r>
        <w:rPr/>
        <w:t xml:space="preserve">, 1898: </w:t>
      </w:r>
      <w:hyperlink r:id="rId2">
        <w:r>
          <w:rPr>
            <w:rStyle w:val="InternetLink"/>
          </w:rPr>
          <w:t>http://en.wikipedia.org/wiki/Zoroaster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perseus.tufts.edu/cgi-bin/ptext?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e MacPherson.  </w:t>
      </w:r>
      <w:r>
        <w:rPr>
          <w:i/>
          <w:iCs/>
        </w:rPr>
        <w:t>The Day of the Lord/The Incredible Cover-Up</w:t>
      </w:r>
      <w:r>
        <w:rPr/>
        <w:t xml:space="preserve"> (1967):  </w:t>
      </w:r>
      <w:hyperlink r:id="rId4">
        <w:r>
          <w:rPr>
            <w:rStyle w:val="InternetLink"/>
          </w:rPr>
          <w:t>http://home.flash.net/-saints/daylord.htm</w:t>
        </w:r>
      </w:hyperlink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echariah 14:1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Malachi 2:31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Dave Mac Pherson.  </w:t>
      </w:r>
      <w:r>
        <w:rPr>
          <w:i/>
          <w:iCs/>
        </w:rPr>
        <w:t>The Day of the Lord/The Incredible Cover-Up</w:t>
      </w:r>
      <w:r>
        <w:rPr/>
        <w:t xml:space="preserve"> 1967. http://home.flash.net/-saints/daylord.htm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/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Grant. R. Jeffrey</w:t>
      </w:r>
      <w:r>
        <w:rPr>
          <w:i/>
          <w:iCs/>
        </w:rPr>
        <w:t>. Apocalypse</w:t>
      </w:r>
      <w:r>
        <w:rPr/>
        <w:t xml:space="preserve">. Toronto, Ontario: Frontier Research Publications 1992 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Revelation 16:16</w:t>
      </w:r>
    </w:p>
    <w:p>
      <w:pPr>
        <w:pStyle w:val="Footnote"/>
        <w:rPr/>
      </w:pPr>
      <w:r>
        <w:rPr/>
        <w:tab/>
        <w:tab/>
        <w:tab/>
        <w:tab/>
        <w:tab/>
        <w:tab/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Thomas Ice and Timothy Demy. </w:t>
      </w:r>
      <w:r>
        <w:rPr>
          <w:i/>
          <w:iCs/>
        </w:rPr>
        <w:t>Armageddon and the Middle East</w:t>
      </w:r>
      <w:r>
        <w:rPr/>
        <w:t xml:space="preserve">. Eugene, Oregon: Harvest House Publishers 1997 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 xml:space="preserve">Grant R. Jeffrey. </w:t>
      </w:r>
      <w:r>
        <w:rPr>
          <w:i/>
          <w:iCs/>
        </w:rPr>
        <w:t>Armageddon Appointment with Destiny</w:t>
      </w:r>
      <w:r>
        <w:rPr/>
        <w:t>. Toronto, Ontario:  Frontier Research Publications 1997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John Hagee.  </w:t>
      </w:r>
      <w:r>
        <w:rPr>
          <w:i/>
          <w:iCs/>
        </w:rPr>
        <w:t>From Daniel to Doomsday</w:t>
      </w:r>
      <w:r>
        <w:rPr/>
        <w:t>.  Nashville, Tennessee:  Thomas Nelson Publisher, 1999</w:t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 xml:space="preserve">Harry Thurston Peck. </w:t>
      </w:r>
      <w:r>
        <w:rPr>
          <w:i/>
          <w:iCs/>
        </w:rPr>
        <w:t>Harpers Dictionary of Classical Antiquities</w:t>
      </w:r>
      <w:r>
        <w:rPr/>
        <w:t>,1898 . http://en.wikipedia.org/wiki/Zoroaster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Isaiah 43:8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Richard F. Ames.  </w:t>
      </w:r>
      <w:r>
        <w:rPr>
          <w:i/>
          <w:iCs/>
        </w:rPr>
        <w:t>The Middle East in Prophecy</w:t>
      </w:r>
      <w:r>
        <w:rPr/>
        <w:t>.  Nashville, Tennessee:  Thomas Nelson Publisher,2003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Richard F. Ames.  </w:t>
      </w:r>
      <w:r>
        <w:rPr>
          <w:i/>
          <w:iCs/>
        </w:rPr>
        <w:t>The Middle East in Prophecy</w:t>
      </w:r>
      <w:r>
        <w:rPr/>
        <w:t>. Nashville, Tennessee:  Thomas Nelson Publisher, 2003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John Hagee</w:t>
      </w:r>
      <w:r>
        <w:rPr>
          <w:i/>
          <w:iCs/>
        </w:rPr>
        <w:t>.  From Daniel to Doomsday.</w:t>
      </w:r>
      <w:r>
        <w:rPr/>
        <w:t xml:space="preserve"> Nashville, Tennessee: Thomas Nelson Publisher, 1999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John Hagee.  </w:t>
      </w:r>
      <w:r>
        <w:rPr>
          <w:i/>
          <w:iCs/>
        </w:rPr>
        <w:t>From Daniel to Doomsday</w:t>
      </w:r>
      <w:r>
        <w:rPr/>
        <w:t>.  Nashville, Tennessee: Thomas Nelson Publisher, 1999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Thomas Ice and Timothy Demy.  </w:t>
      </w:r>
      <w:r>
        <w:rPr>
          <w:i/>
          <w:iCs/>
        </w:rPr>
        <w:t xml:space="preserve">Armageddon and the Middle East. </w:t>
      </w:r>
      <w:r>
        <w:rPr/>
        <w:t>Eugene, Oregon:  Harvest House Publishers 1997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Malachi 4:5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Joel 3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Malachi 4:5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Malachi 3:2</w:t>
      </w:r>
    </w:p>
  </w:footnote>
  <w:footnote w:id="2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Malachi 4:1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John H. Ogwyn.  </w:t>
      </w:r>
      <w:r>
        <w:rPr>
          <w:i/>
          <w:iCs/>
        </w:rPr>
        <w:t>The Beast of Revelation</w:t>
      </w:r>
      <w:r>
        <w:rPr/>
        <w:t>, Nashville, Tennessee:  Thomas Nelson Publishers, 200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Zoroaster" TargetMode="External"/><Relationship Id="rId3" Type="http://schemas.openxmlformats.org/officeDocument/2006/relationships/hyperlink" Target="http://www.perseus.tufts.edu/cgi-bin/ptext?doc" TargetMode="External"/><Relationship Id="rId4" Type="http://schemas.openxmlformats.org/officeDocument/2006/relationships/hyperlink" Target="http://home.flash.net/-saints/daylord.ht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3:07:00Z</dcterms:created>
  <dc:creator>terry</dc:creator>
  <dc:description/>
  <cp:keywords/>
  <dc:language>en-US</dc:language>
  <cp:lastModifiedBy>Terrence L. Elliott</cp:lastModifiedBy>
  <cp:lastPrinted>2004-04-26T09:39:00Z</cp:lastPrinted>
  <dcterms:modified xsi:type="dcterms:W3CDTF">2004-11-19T23:07:00Z</dcterms:modified>
  <cp:revision>2</cp:revision>
  <dc:subject/>
  <dc:title>THE DAY OF THE LORD</dc:title>
</cp:coreProperties>
</file>