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HISTORY OF THE APOSTOLIC CHURCH AND APOSTOLIC CHURCH LEADERSHIP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 xml:space="preserve">Acts of the Apostles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/>
        <w:t>By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Indent"/>
        <w:rPr/>
      </w:pPr>
      <w:r>
        <w:rPr/>
        <w:t>Terrence L. Elliott, Sr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The purpose of the apostolic church and apostolic leadership is critical to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ission and structure of the church today in order to meet the mission Christ has assig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oth the Apostles as well as the Saints.  In order to make this statement regard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 mission clear, one must first be aware of the mission.  The mission we a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of God have been given is expressed in Matthew 24:19-20 which states, “Go y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and teach all nations baptizing them in the name of the Father and of the S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f the Holy Ghost, teaching them to understand all things whatsoever I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ed you and lo I am with you always even until the end of the world.”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Thi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ssion Christ gave but it hinges on man receiving the Comforter or Helper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mentions he will send in Matthew 24.  The comforter that he is referring to i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order to fulfill this requirement, Christ initiates a responsibility to the discip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go out and teach his word in the world.  Once this is accomplished, those who sh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beliefs will come together to establish what we call the church.  The cr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 about this is that with the Holy Spirit present it becomes more than just a church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postolic church.  Before going any further, one must first have a complete under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o what is an apostle and what is a church.  The term Apostle was originally given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ve disciples that were in close relationship with Jesus.  The term means sent out.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ostles were sent out from Jerusalem to spread the gospel of the kingdom.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y that they were enabled to do this was through the power of the Holy Ghost, wh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eceived at Pentecost as expressed in Acts 2.  At that time, “Jews, devout men, from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very nation under heaven, were gathered together at Jerusalem, to keep the Feas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ecost, which is also called The Feast of Weeks.  This was one of three holy seas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ich God required His people to appear before Him in the place, which He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sen as declared in Deuteronomy 16:16.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 Many devout men that were present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rted to the Christian movement due to what they saw or heard, to believ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spel. After this significant event, The Apostles went forth “into all the world,” as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had commanded them.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/>
        <w:t xml:space="preserve">  Without the Holy Spirit, they would not have been 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complish this task.  They were predestined to wait until this appointed time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umptuously trying to do the will of God, as they perceived it to be under their ow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.  The Holy Spirit had to arrive and be given to them so that they would tota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rate in the Will of God as they went out to spread the gospe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ld.  This particular promise of the Holy Spirit was given unto an Old Test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het named Joel.  As stated in Joel 3:28-29, the scripture reads, “In the last days,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ll pour out his spirit upon all flesh, sons and daughters shall prophesy and old 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ll dream dreams.”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/>
        <w:t xml:space="preserve">  This was a prophecy referring to the deliverance of the Holy Spi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Pentecost.  To confirm this statement, the Apostle Peter states in Chapter 2 of Act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cripture has been fulfilled after the outpouring of the Spirit has occurred.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/>
        <w:t xml:space="preserve">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church is the second factor to the mission passed to man by Christ.  M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ople have one belief or another regarding the meaning or definition for the church. 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’s terminology, the church would be defined as a place of worship or a place of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gathering in order to express or practice a religious belief among others sharing the 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iefs.  The true and original meaning for the church is a group of believers that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ed out.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/>
        <w:t xml:space="preserve">  It never referred to a place or building but to individuals that belong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.  With this in mind, the Pentecost experience for man brings into focus t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’s goal for his people was to become a church because as we are added to the real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alvation, we become automatic members of a called out group.  We are separa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 rest of the world because we have become willing slaves to Christ.  So, as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more people here the gospel and accept Christ, they become part of his church no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building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beginning of the apostolic church occurred in Corinth at the day of Pentec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ose unaware of the meaning of Pentecost, it means 50</w:t>
      </w:r>
      <w:r>
        <w:rPr>
          <w:vertAlign w:val="superscript"/>
        </w:rPr>
        <w:t>th</w:t>
      </w:r>
      <w:r>
        <w:rPr/>
        <w:t xml:space="preserve"> day.  Fifty days af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’s ascension, the outpouring of the spirit came upon man.  What is interesting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Pentecost also brought in the concept of all cultures and nationalities can be gath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gether in one place to praise and worship God through the spirit.  When this occurs,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mosphere of fellowship has occurred.  Another interesting point is that the starting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was initiated through the apostles and to this day, churches follow a scriptu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due to the fact that God continues to use natural apostles and prophet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to begin churches. Scripture has referred to the church to in three diffe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s for the average person to relate it to their life.  The first description of the churc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building portrayed in 1 Corinthians 3:9.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/>
        <w:t xml:space="preserve">  As we become involved in the bod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by giving our souls to him in servitude, we become a spiritual representation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.  The main point however is that we are just a building without 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fications or should we say furniture.  As babes in Christ, we have no susten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ed into us so we are empty to begin with.  The next description of the saints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is the comparison to a temple in 2 Corinthians 6:16-18.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/>
        <w:t xml:space="preserve">  Once we are exemplifi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uildings, we will grow into a form of holiness.  As we mold into a new form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iness, our structure will change to represent a temple.  As a temple, we grow from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en building forms into a holy and recognized building form that can be seen by ma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different from other buildings as well.  The next illustration of the church is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body as it is spoken of in Romans 12:45.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</w:t>
      </w:r>
      <w:r>
        <w:rPr/>
        <w:t xml:space="preserve">  Paul refers to the saints as becoming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ing organism in the body of Christ and acknowledges that there are many people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members of this body or organization and they hold many titles and responsibilitie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ganization.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</w:t>
      </w:r>
      <w:r>
        <w:rPr/>
        <w:t xml:space="preserve">  Above all, each body part or member still belongs to one ultim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 no matter where they are or who they think that they belong to as a sm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ion. Christ still is the authority over the entire body that has been illustr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ctor that is very critical to the beginning of the apostolic church at Pentecost is w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responsible for establishing the church.  Many individuals are not aware of how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es began but by scripture, they were begun by Apostles and Prophets.  When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s Ephesians 2:19-22, they will discover that Christ is the cornerstone of all churc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e utilized Apostles and Prophets to begin churches.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</w:t>
      </w:r>
      <w:r>
        <w:rPr/>
        <w:t xml:space="preserve">  Once the church was star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ostle would choose officers for the church and would lay hands on them in order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put them in place as leaders over the church.  This event was referred to in scripture as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cration.  Some churches today refer to this concept as ordination.  Once the la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f hands was completed the saints were sent out to lead the church. This is a critic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 necessary to do with the starting of churches in the body of Christ due to the lay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f hands was symbolic to the passing of the Holy Spirit from one individual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.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3</w:t>
      </w:r>
      <w:r>
        <w:rPr/>
        <w:t xml:space="preserve">  As expressed in the New Testament, Peter and Paul did this on occasions 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Spirit was present with any movements of apostleship to establish churches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first recognized council in the church’s history is described in Acts 25. 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Apostles met in Jerusalem to see how far Gentile converts should be subject to the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law of Moses.  The Apostles, when they finally reach their decision, spoke in Ac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:28,”It seems right to the Holy Spirit and to us to lay upon you no greater burden th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essary,” relating to leadership.</w:t>
      </w:r>
      <w:r>
        <w:rPr>
          <w:rStyle w:val="FootnoteCharacters"/>
          <w:rStyle w:val="FootnoteAnchor"/>
        </w:rPr>
        <w:footnoteReference w:customMarkFollows="1" w:id="15"/>
        <w:t>1</w:t>
      </w:r>
      <w:r>
        <w:rPr>
          <w:rStyle w:val="FootnoteCharacters"/>
        </w:rPr>
        <w:t>4</w:t>
      </w:r>
      <w:r>
        <w:rPr/>
        <w:t xml:space="preserve"> The problem however is that no one had authorit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d to them to be responsible for a movement recognized as the church.  Now bec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cern for the Apostles regarding establishment of church structure. The structur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s mainly based off of the Apostle passing the Holy Spirit to the leadership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.  As stated previously, the concept of consecration or ordination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blished at the day of Pentecost.  In Old Testament scripture, leadership was anoin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oil, such as King David by the prophet Samuel but since Christ sent the Holy Spi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mpower us, we now operate in the power he has passed to us.  Scripture states that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in both heaven and earth have been given unto him and he in turn passes it to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 apostles and the apostles passed it on to everyone they seen fit to give it to.</w:t>
      </w:r>
      <w:r>
        <w:rPr>
          <w:rStyle w:val="FootnoteCharacters"/>
          <w:rStyle w:val="FootnoteAnchor"/>
        </w:rPr>
        <w:footnoteReference w:customMarkFollows="1" w:id="16"/>
        <w:t>1</w:t>
      </w:r>
      <w:r>
        <w:rPr>
          <w:rStyle w:val="FootnoteCharacters"/>
        </w:rPr>
        <w:t>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o, we must understand that the apostolic church is started by the apostle and sustain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leadership consecrated with the power of the Holy Spirit. As the apostle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, God has emplaced an overseer or a chief apostle of the spiritual church, which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itled Bishop.  The Bishop is primarily a chief apostle or one responsible for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ritual growth of the members in teaching of a sound biblical doctrine. History tells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task of the universal episcopate or bishop is to seek insights into the myste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o apply the evangelical teaching to practical situations. They can do this because “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s the Holy Spirit,” who will not fail to grant them the necessary energy.</w:t>
      </w:r>
      <w:r>
        <w:rPr>
          <w:rStyle w:val="FootnoteCharacters"/>
          <w:rStyle w:val="FootnoteAnchor"/>
        </w:rPr>
        <w:footnoteReference w:customMarkFollows="1" w:id="17"/>
        <w:t>1</w:t>
      </w:r>
      <w:r>
        <w:rPr>
          <w:rStyle w:val="FootnoteCharacters"/>
        </w:rPr>
        <w:t>6</w:t>
      </w:r>
      <w:r>
        <w:rPr/>
        <w:t xml:space="preserve"> 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is understood in many faiths as having two-fold authority. This authority includ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wer to sanctify, which means the dispensing of the sacraments and ordai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sts as well as the authority to govern the faithful.</w:t>
      </w:r>
      <w:r>
        <w:rPr>
          <w:rStyle w:val="FootnoteCharacters"/>
          <w:rStyle w:val="FootnoteAnchor"/>
        </w:rPr>
        <w:footnoteReference w:customMarkFollows="1" w:id="18"/>
        <w:t>1</w:t>
      </w:r>
      <w:r>
        <w:rPr>
          <w:rStyle w:val="FootnoteCharacters"/>
        </w:rPr>
        <w:t>7</w:t>
      </w:r>
      <w:r>
        <w:rPr/>
        <w:t xml:space="preserve"> The Bishop is also a spiri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over the vessels that are a part of that particular body in Christ.  The Bishop is al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for overseeing all the other offices in the church, which have been portr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scripture as the five fold ministry in Ephesians 4:11.</w:t>
      </w:r>
      <w:r>
        <w:rPr>
          <w:rStyle w:val="FootnoteCharacters"/>
          <w:rStyle w:val="FootnoteAnchor"/>
        </w:rPr>
        <w:footnoteReference w:customMarkFollows="1" w:id="19"/>
        <w:t>1</w:t>
      </w:r>
      <w:r>
        <w:rPr>
          <w:rStyle w:val="FootnoteCharacters"/>
        </w:rPr>
        <w:t>8</w:t>
      </w:r>
      <w:r>
        <w:rPr/>
        <w:t xml:space="preserve">  The offices that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d by the bishop are Apostles, Prophets, Evangelists, Pastors and Teachers.</w:t>
      </w:r>
      <w:r>
        <w:rPr>
          <w:rStyle w:val="FootnoteCharacters"/>
          <w:rStyle w:val="FootnoteAnchor"/>
        </w:rPr>
        <w:footnoteReference w:customMarkFollows="1" w:id="20"/>
        <w:t>1</w:t>
      </w:r>
      <w:r>
        <w:rPr>
          <w:rStyle w:val="FootnoteCharacters"/>
        </w:rPr>
        <w:t>9</w:t>
      </w:r>
      <w:r>
        <w:rPr/>
        <w:t xml:space="preserve">  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understand the difference in the ministerial titles in the apostolic church. The te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hop is not a God-given title as a position of leadership in the church.  Churches w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ed by apostles but these apostles are called Chief-Apostles meaning they are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leaders or overseers of the church.  Man gives these overseers another titl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this is called Bishop.  Bishop is translated from the Greek word Presbytery, wh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eans one who is responsible for churches.</w:t>
      </w:r>
      <w:r>
        <w:rPr>
          <w:rStyle w:val="FootnoteCharacters"/>
          <w:rStyle w:val="FootnoteAnchor"/>
        </w:rPr>
        <w:footnoteReference w:customMarkFollows="1" w:id="21"/>
        <w:t>2</w:t>
      </w:r>
      <w:r>
        <w:rPr>
          <w:rStyle w:val="FootnoteCharacters"/>
        </w:rPr>
        <w:t>0</w:t>
      </w:r>
      <w:r>
        <w:rPr/>
        <w:t xml:space="preserve">  Bishops are duty bound to be loyal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y Spirit and are obligated to nourish themselves through the Spirit of God.  They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ed to obey human laws and ordinances in the church, and must seek fresh insigh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Christian mysteries and seek new ways to bring the gospel to those who hunger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rst after righteousness sake.</w:t>
      </w:r>
      <w:r>
        <w:rPr>
          <w:rStyle w:val="FootnoteCharacters"/>
          <w:rStyle w:val="FootnoteAnchor"/>
        </w:rPr>
        <w:footnoteReference w:customMarkFollows="1" w:id="22"/>
        <w:t>2</w:t>
      </w:r>
      <w:r>
        <w:rPr>
          <w:rStyle w:val="FootnoteCharacters"/>
        </w:rPr>
        <w:t>1</w:t>
      </w:r>
      <w:r>
        <w:rPr/>
        <w:t xml:space="preserve">  These are the ways that the bishop can render authent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 to Jesus, Peter and all the successors.  Other recognized positions of leadership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urch is Elders and Deacons, which are consecrated into their position by the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le or Bishop.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Style w:val="FootnoteCharacters"/>
        </w:rPr>
        <w:t>2</w:t>
      </w:r>
      <w:r>
        <w:rPr/>
        <w:t xml:space="preserve">  These two offices have primary function of keeping the church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nce when it comes to organization of layette.  The balance is needed in order to ke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al leadership from becoming power hungry and making demands on the body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that is not scriptural.  This concept was exemplified through the elder Diotreph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3</w:t>
      </w:r>
      <w:r>
        <w:rPr>
          <w:vertAlign w:val="superscript"/>
        </w:rPr>
        <w:t>rd</w:t>
      </w:r>
      <w:r>
        <w:rPr/>
        <w:t xml:space="preserve"> John 9.  The balance is also critical to the survival of the church because without 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ion may occur due to evil spirits being in fellowship with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ow we must take a moment to see what the purpose of the church was and st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oday. First, we must look at the mission that Christ gave to every believer bef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ending to heaven.   He stated, “Go ye therefore and teach all nations of me baptiz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immersing them in the name of the Father and of the Son and of the Holy Gho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ing them to observe all things whatsoever I have commanded you and low I am wi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lways.”</w:t>
      </w:r>
      <w:r>
        <w:rPr>
          <w:rStyle w:val="FootnoteCharacters"/>
          <w:rStyle w:val="FootnoteAnchor"/>
        </w:rPr>
        <w:footnoteReference w:customMarkFollows="1" w:id="24"/>
        <w:t>2</w:t>
      </w:r>
      <w:r>
        <w:rPr>
          <w:rStyle w:val="FootnoteCharacters"/>
        </w:rPr>
        <w:t>3</w:t>
      </w:r>
      <w:r>
        <w:rPr/>
        <w:t xml:space="preserve">  Many people today think of the church as a worldwide organization,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 has a totally different purpose as displayed in scripture.</w:t>
      </w:r>
      <w:r>
        <w:rPr>
          <w:rStyle w:val="FootnoteCharacters"/>
          <w:rStyle w:val="FootnoteAnchor"/>
        </w:rPr>
        <w:footnoteReference w:customMarkFollows="1" w:id="25"/>
        <w:t>2</w:t>
      </w:r>
      <w:r>
        <w:rPr>
          <w:rStyle w:val="FootnoteCharacters"/>
        </w:rPr>
        <w:t>4</w:t>
      </w:r>
      <w:r>
        <w:rPr/>
        <w:t xml:space="preserve"> The greatest task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 is to preach and teach the good news of the risen Lord and what he has done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by dieing on a wooden cross for our sins.  The next mission is for the church to g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 to the world freely as expressed in Ephesians 1:22-23.  A third mission given to 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e fact that we understand that Christ has authority over us as clearly covered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ustrated in Colossians 1:18.  The church has to have a clear understanding as to wh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elong to in their life.  A final mission is to know that the church will grow daily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emed by God in his scriptures.  During the formation years of the church it was sub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ceiving mass persecution.  The Roman Empire caused years of persecution to 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 church and many martyrs were recorded in history for the struggles they w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.  To this day, many believe that the church was not only founded by the bloo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 but also by the blood of the saints who were martyred for the church.</w:t>
      </w:r>
      <w:r>
        <w:rPr>
          <w:rStyle w:val="FootnoteCharacters"/>
          <w:rStyle w:val="FootnoteAnchor"/>
        </w:rPr>
        <w:footnoteReference w:customMarkFollows="1" w:id="26"/>
        <w:t>2</w:t>
      </w:r>
      <w:r>
        <w:rPr>
          <w:rStyle w:val="FootnoteCharacters"/>
        </w:rPr>
        <w:t>5</w:t>
      </w:r>
      <w:r>
        <w:rPr/>
        <w:t xml:space="preserve"> Martyrd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exists in the church as well under a different name and form.  One would recogni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hen addressing the monastic life.  As the faith of those who believe on G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s, many will be added to the church on a daily basis. This point of view is clear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ressed in scripture when one reviews Acts 2:42-47.  We must remember that there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physical church building but there will always be one church in Chr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RKS CITE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Matthew the Apostle. </w:t>
      </w:r>
      <w:r>
        <w:rPr>
          <w:i/>
          <w:iCs/>
          <w:sz w:val="22"/>
        </w:rPr>
        <w:t>The Gospel of Matthew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oses the Prophet.  </w:t>
      </w:r>
      <w:r>
        <w:rPr>
          <w:i/>
          <w:iCs/>
          <w:sz w:val="22"/>
        </w:rPr>
        <w:t>The Book of Deuteronomy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rk the Apostle.  </w:t>
      </w:r>
      <w:r>
        <w:rPr>
          <w:i/>
          <w:iCs/>
          <w:sz w:val="22"/>
        </w:rPr>
        <w:t>The Gospel of Mark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oel the Prophet</w:t>
      </w:r>
      <w:r>
        <w:rPr>
          <w:i/>
          <w:iCs/>
          <w:sz w:val="22"/>
        </w:rPr>
        <w:t>.  The Book of Joel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rk the Apostle.  </w:t>
      </w:r>
      <w:r>
        <w:rPr>
          <w:i/>
          <w:iCs/>
          <w:sz w:val="22"/>
        </w:rPr>
        <w:t>Acts of the Apostles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ul the Apostle.  </w:t>
      </w:r>
      <w:r>
        <w:rPr>
          <w:i/>
          <w:iCs/>
          <w:sz w:val="22"/>
        </w:rPr>
        <w:t>I Corinthians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ul the Apostle.  </w:t>
      </w:r>
      <w:r>
        <w:rPr>
          <w:i/>
          <w:iCs/>
          <w:sz w:val="22"/>
        </w:rPr>
        <w:t>The Book of Romans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aul the Apostle.  </w:t>
      </w:r>
      <w:r>
        <w:rPr>
          <w:i/>
          <w:iCs/>
          <w:sz w:val="22"/>
        </w:rPr>
        <w:t>The Book of Ephesians of the Holy Bible</w:t>
      </w:r>
      <w:r>
        <w:rPr>
          <w:sz w:val="22"/>
        </w:rPr>
        <w:t>, Cambridge: Cambridge University Pr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llistos Ware.  </w:t>
      </w:r>
      <w:r>
        <w:rPr>
          <w:i/>
          <w:iCs/>
          <w:sz w:val="22"/>
        </w:rPr>
        <w:t>The Orthodox Church</w:t>
      </w:r>
      <w:r>
        <w:rPr>
          <w:sz w:val="22"/>
        </w:rPr>
        <w:t xml:space="preserve">. </w:t>
      </w:r>
      <w:hyperlink r:id="rId2">
        <w:r>
          <w:rPr>
            <w:rStyle w:val="InternetLink"/>
            <w:sz w:val="22"/>
          </w:rPr>
          <w:t>http://www.kosovo.com/history1.htm1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. Douglas Young.  </w:t>
      </w:r>
      <w:r>
        <w:rPr>
          <w:i/>
          <w:iCs/>
          <w:sz w:val="22"/>
        </w:rPr>
        <w:t>The Compact Bible Dictionary</w:t>
      </w:r>
      <w:r>
        <w:rPr>
          <w:sz w:val="22"/>
        </w:rPr>
        <w:t>.  Wheaton Illinois:  Tyndale House Publishers, Inc. 198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ohn R. Kohlenberger III. </w:t>
      </w:r>
      <w:r>
        <w:rPr>
          <w:i/>
          <w:iCs/>
          <w:sz w:val="22"/>
        </w:rPr>
        <w:t>NIV Compact Nave’s Topical Bible</w:t>
      </w:r>
      <w:r>
        <w:rPr>
          <w:sz w:val="22"/>
        </w:rPr>
        <w:t>.  Grand Rapids, Michigan: Zondervan Publishing House 19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dislas Orsy.  </w:t>
      </w:r>
      <w:r>
        <w:rPr>
          <w:i/>
          <w:iCs/>
          <w:sz w:val="22"/>
        </w:rPr>
        <w:t>Who Are the Bishops?</w:t>
      </w:r>
      <w:r>
        <w:rPr>
          <w:sz w:val="22"/>
        </w:rPr>
        <w:t xml:space="preserve">.  America Press 1999 </w:t>
      </w:r>
      <w:hyperlink r:id="rId3">
        <w:r>
          <w:rPr>
            <w:rStyle w:val="InternetLink"/>
            <w:sz w:val="22"/>
          </w:rPr>
          <w:t>http://www.americapress.org/articles/orsy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Sketches of Church History</w:t>
      </w:r>
      <w:r>
        <w:rPr>
          <w:sz w:val="22"/>
        </w:rPr>
        <w:t xml:space="preserve">.  Christians United.com 1999-2004.  </w:t>
      </w:r>
      <w:hyperlink r:id="rId4">
        <w:r>
          <w:rPr>
            <w:rStyle w:val="InternetLink"/>
            <w:sz w:val="22"/>
          </w:rPr>
          <w:t>http://bible.christiansunited.com/sch/sch01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piros Zodhiates.  </w:t>
      </w:r>
      <w:r>
        <w:rPr>
          <w:i/>
          <w:iCs/>
          <w:sz w:val="22"/>
        </w:rPr>
        <w:t>The Hebrew-Greek Key Study Bible</w:t>
      </w:r>
      <w:r>
        <w:rPr>
          <w:sz w:val="22"/>
        </w:rPr>
        <w:t>. Chattanooga, Tennessee:  AMG Publishers 19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atthew 28:19-20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John R. Kohlenberger III. </w:t>
      </w:r>
      <w:r>
        <w:rPr>
          <w:i/>
          <w:iCs/>
        </w:rPr>
        <w:t>NIV Compact Nave’s Topical Bible</w:t>
      </w:r>
      <w:r>
        <w:rPr/>
        <w:t xml:space="preserve">. Grand Rapids, Michigan: Zondervan Publishing House 1993 </w:t>
      </w:r>
    </w:p>
    <w:p>
      <w:pPr>
        <w:pStyle w:val="Footnote"/>
        <w:jc w:val="center"/>
        <w:rPr/>
      </w:pPr>
      <w:r>
        <w:rPr/>
        <w:t>1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Deuteronomy 16:16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Mark 16:15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>Joel 3:28-29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</w:t>
      </w:r>
      <w:r>
        <w:rPr/>
        <w:t>Acts 2:18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</w:t>
      </w:r>
      <w:r>
        <w:rPr/>
        <w:t xml:space="preserve">G. Douglas Young. </w:t>
      </w:r>
      <w:r>
        <w:rPr>
          <w:i/>
          <w:iCs/>
        </w:rPr>
        <w:t>Compact Bible Dictionary</w:t>
      </w:r>
      <w:r>
        <w:rPr/>
        <w:t xml:space="preserve">. Wheaton, Illinois:  Tyndale House Publishers, Inc. 1989  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1 Corinthians 3:9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</w:t>
      </w:r>
      <w:r>
        <w:rPr/>
        <w:t>2 Corinthians 6:16-18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Romans 12:45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Romans 12:45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Ephesians 2:19-22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Acts 6:1-6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Acts 15:28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Matthew 28:18-19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Ladislas Orsy. </w:t>
      </w:r>
      <w:r>
        <w:rPr>
          <w:i/>
          <w:iCs/>
        </w:rPr>
        <w:t>Who Are the Bishops?.</w:t>
      </w:r>
      <w:r>
        <w:rPr/>
        <w:t>America Press 1999. http://www.americapress.org/articles/orsy</w:t>
      </w:r>
    </w:p>
  </w:footnote>
  <w:footnote w:id="18">
    <w:p>
      <w:pPr>
        <w:pStyle w:val="Footnote"/>
        <w:tabs>
          <w:tab w:val="clear" w:pos="720"/>
          <w:tab w:val="left" w:pos="2235" w:leader="none"/>
        </w:tabs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Ladislas Orsy.  </w:t>
      </w:r>
      <w:r>
        <w:rPr>
          <w:i/>
          <w:iCs/>
        </w:rPr>
        <w:t>Who Are the Bishops?</w:t>
      </w:r>
      <w:r>
        <w:rPr/>
        <w:t xml:space="preserve"> America Press 1999. http//www.americapress.org/articles/orsy</w:t>
        <w:tab/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Ephesians 4:11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Ephesians 4:11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Spiros Zodhiates</w:t>
      </w:r>
      <w:r>
        <w:rPr>
          <w:i/>
          <w:iCs/>
        </w:rPr>
        <w:t>. The Hebrew-Greek Key Study Bible</w:t>
      </w:r>
      <w:r>
        <w:rPr/>
        <w:t>. Chattanooga, TN.AMG Publishers 1991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Ladislas Orsy.  </w:t>
      </w:r>
      <w:r>
        <w:rPr>
          <w:i/>
          <w:iCs/>
        </w:rPr>
        <w:t>Who Are the Bishops?</w:t>
      </w:r>
      <w:r>
        <w:rPr/>
        <w:t xml:space="preserve"> America Press 1999.http://www.Americapress.org/articles/orsy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</w:t>
      </w:r>
      <w:r>
        <w:rPr>
          <w:i/>
          <w:iCs/>
        </w:rPr>
        <w:t>Sketches of Church History</w:t>
      </w:r>
      <w:r>
        <w:rPr/>
        <w:t>. christiansUnite.com1999-2004. http://bible.christiansunite.com/sch/sch01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Matthew 28:19-20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Callistos Ware. </w:t>
      </w:r>
      <w:r>
        <w:rPr>
          <w:i/>
          <w:iCs/>
        </w:rPr>
        <w:t>The Orthodox Church</w:t>
      </w:r>
      <w:r>
        <w:rPr/>
        <w:t>. http://www.kosovo.com/history1.htm1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Callistos Ware.  </w:t>
      </w:r>
      <w:r>
        <w:rPr>
          <w:i/>
          <w:iCs/>
        </w:rPr>
        <w:t>The Orthodox Church</w:t>
      </w:r>
      <w:r>
        <w:rPr/>
        <w:t>. http://www.kosovo.com/history1.htm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ovo.com/history1.htm1" TargetMode="External"/><Relationship Id="rId3" Type="http://schemas.openxmlformats.org/officeDocument/2006/relationships/hyperlink" Target="http://www.americapress.org/articles/orsy" TargetMode="External"/><Relationship Id="rId4" Type="http://schemas.openxmlformats.org/officeDocument/2006/relationships/hyperlink" Target="http://bible.christiansunited.com/sch/sch0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0:16:00Z</dcterms:created>
  <dc:creator>terry</dc:creator>
  <dc:description/>
  <cp:keywords/>
  <dc:language>en-US</dc:language>
  <cp:lastModifiedBy>Terrence L. Elliott</cp:lastModifiedBy>
  <cp:lastPrinted>2004-04-22T14:30:00Z</cp:lastPrinted>
  <dcterms:modified xsi:type="dcterms:W3CDTF">2006-02-13T20:16:00Z</dcterms:modified>
  <cp:revision>2</cp:revision>
  <dc:subject/>
  <dc:title>The purpose of the apostolic church and apostolic leadership is critical to the mission and structure of the church today in o</dc:title>
</cp:coreProperties>
</file>